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3 KE SMLOUVĚ O DÍL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. objednatele: 13/2016-537100 (číslo smlouvy vygenerované Pobočkou Mělník :1443-2016-537207; 30/2016 – Komplexní pozemkové úpravy v k.ú. Nedomice s částí k.ú. Všetaty, k.ú. Dřísy a k.ú. Ovčáry u Dřís – dále jen KoPÚ Nedomice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zavřené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le § 2586 a násl. zákona číslo 89/2012 Sb., občanský zákoní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dále jen „NOZ“)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zi smluvními stranami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424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ATEL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Česká republika – Státní pozemkový úřad, Krajský pozemkový úřad pro Středočeský kraj a hlavní město Prah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Sídlo:</w:t>
        <w:tab/>
        <w:tab/>
        <w:tab/>
        <w:tab/>
        <w:tab/>
        <w:tab/>
      </w:r>
      <w:r>
        <w:rPr>
          <w:rFonts w:cs="Arial" w:ascii="Arial" w:hAnsi="Arial"/>
        </w:rPr>
        <w:t>nám. Winstona Churchilla 1800/2, 130 00  Praha 3 - Žižkov</w:t>
      </w:r>
    </w:p>
    <w:p>
      <w:pPr>
        <w:pStyle w:val="Normal"/>
        <w:spacing w:lineRule="auto" w:line="240" w:before="0" w:after="0"/>
        <w:ind w:left="4245" w:hanging="4245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:</w:t>
        <w:tab/>
        <w:tab/>
        <w:t>Ing. Jiřím Veselým, ředitelem Krajského pozemkového úřadu pro Středočeský kraj a hlavní město Praha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</w:t>
        <w:tab/>
        <w:t>Ing. Jiří Veselý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oprávněn jednat:</w:t>
        <w:tab/>
        <w:t>Ing. Oldřich Smolík, vedoucí Pobočky Mělník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ana Vogelová, Pobočka Mělník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ab/>
        <w:tab/>
        <w:t>Bezručova 109, 276 01  Mělník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  <w:t>XXXXX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XXXXX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  <w:t>melnik.pk@spucr.cz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ab/>
        <w:tab/>
        <w:t>z49per3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  <w:tab/>
        <w:t>Česká národní banka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ab/>
        <w:t>3723001/0710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01312774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01312774 – není plátce DPH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le jen </w:t>
      </w:r>
      <w:r>
        <w:rPr>
          <w:rFonts w:cs="Arial" w:ascii="Arial" w:hAnsi="Arial"/>
          <w:b/>
        </w:rPr>
        <w:t>„objednatel“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HOTOVITEL:</w:t>
        <w:tab/>
        <w:tab/>
        <w:tab/>
        <w:t>Sdružení POZEMKOVÉ ÚPRAVY K+V s.r.o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a Ing. Helena Krausová; reprezentant sdružení: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POZEMKOVÉ ÚPRAVY K+V s.r.o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>Plachého 40, 301 00  Plzeň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:</w:t>
        <w:tab/>
        <w:tab/>
        <w:tab/>
        <w:t>Ing. Helena Krausová, Mgr. Barbora Salátová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oprávněn jednat: </w:t>
        <w:tab/>
        <w:t>Ing. Helena Krausová, Mgr. Barbora Salátová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oprávněn jednat: </w:t>
        <w:tab/>
        <w:t xml:space="preserve">XXXXX, XXXXX, XXXXX,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XXXXX, XXXXX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  <w:t>XXXXX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  <w:t>XXXXX</w:t>
      </w:r>
      <w:r>
        <w:rPr>
          <w:rStyle w:val="InternetLink"/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ab/>
        <w:tab/>
        <w:t>qzhp5bf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  <w:tab/>
        <w:t>Raiffeisenbank a.s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ab/>
        <w:t>5279999001/5500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29099323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29099323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je zapsaná v obchodním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rejstříku vedeném:</w:t>
        <w:tab/>
        <w:tab/>
        <w:tab/>
      </w:r>
      <w:r>
        <w:rPr>
          <w:rFonts w:cs="Arial" w:ascii="Arial" w:hAnsi="Arial"/>
          <w:bCs/>
        </w:rPr>
        <w:t>Krajský soud v Plzni, oddíl C, vložka 24674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Osoba odpovědná (úředně oprávněná) za</w:t>
        <w:tab/>
        <w:t xml:space="preserve">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návrhu KoPÚ:</w:t>
        <w:tab/>
        <w:tab/>
        <w:tab/>
      </w:r>
      <w:r>
        <w:rPr>
          <w:rFonts w:cs="Arial" w:ascii="Arial" w:hAnsi="Arial"/>
          <w:bCs/>
        </w:rPr>
        <w:t>XXXXX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ále jen </w:t>
      </w:r>
      <w:r>
        <w:rPr>
          <w:rFonts w:cs="Arial" w:ascii="Arial" w:hAnsi="Arial"/>
          <w:b/>
        </w:rPr>
        <w:t>„zhotovitel“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 na tomto znění dodatku č. 3 smlouvy o dílo číslo objednatele: 13/2016-537100 (číslo smlouvy vygenerované Pobočkou Mělník 1443-2016-537207; 30/2016), uzavřené  dne  7. 10. 2016 mezi objednatele ČR – Státním pozemkovým úřadem, Krajským pozemkovým úřadem pro Středočeský kraj a hlavní město Praha a zhotovitelem: Sdružení POZEMKOVÉ ÚPRAVY K+V s.r.o. a Ing. Helena Krausová, reprezentant sdružení: POZEMKOVÉ  ÚPRAVY K + V s.r.o., Plachého  40,      301 00 Plzeň (dále jen „Smlouva“) ve znění dodatku číslo 1 a číslo 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strany se dohodly na změně rozsahu předmětu díla a to tak, že hlavní celek „Vytyčení pozemků dle zapsané DKM“, jehož cena byla sjednána ve výši 156.400,00 Kč bez DPH (viz. etapa 3.4. Smlouvy), se vypoušt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 úplnost konstatují, že práva z odpovědnosti za vady a záruky zůstávají u celků, které byly splněny zachovány tak, jak je uvedeno ve Smlouvě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ná Smlouva je tak ukončena řádným splněním hlavního celku 3.1. Přípravné práce, 3.2. Návrhové práce a 3.3 Mapové díl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 za provedení díl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tátní pozemkový úřad, KPÚ pro Středočeský kraj a hl. město Praha, Pobočka Mělník obdržel žádost od zhotovitele KoPÚ Nedomice, evidovanou pod čj: SPU 127399/2022, týkající se navýšení ceny za etapu 3.4. „Vytyčení pozemků dle zapsané DKM“, a to v návaznosti ke stávající ekonomické situaci, neobvykle vysoké inflaci a extrémnímu nepředvídatelnému navýšení nákladů. Žádost byla postoupena SPÚ, Odboru pozemkových úprav a Odboru zastupování státu a legislativy. Na základě obdrženého doporučení - čj: SPU 159111/2022, následně obdržené žádosti od zhotovitele vedené pod čj: SPU 182720/2022 a dalších jednání ohledně možnosti ukončení smluvního vztahu, po zhotovitelem vrácení originálů dokladů vztahující se k etapě číslo 3.4. – „Vytyčení pozemků dle zapsané DKM“ (evidováno pod čj: SPU 204342/2022) a po obdrženém vyjádření KPÚ pro Středočeský kraj a hlavní město Praha (čj: SPU 243295/2022 ze dne 7.7.2022  - „KPÚ pro Středočeský kraj a hl. m. Praha v souladu se Směrnicí o zadávání veřejných zakázek č. 07/2016, ve znění změny č. 8, a dále v souladu s § 222 odst. 4 zákona č. 134/2016 Sb. o zadávání veřejných zakázek, schvaluje uzavření dodatku č. 3 ke smlouvě o dílo č. 13/2016-537100“), bylo přikročeno k uzavření dodatku číslo 3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důsledku změny v rozsahu předmětu díla se cena mění takt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9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0"/>
        <w:gridCol w:w="2317"/>
      </w:tblGrid>
      <w:tr>
        <w:trPr/>
        <w:tc>
          <w:tcPr>
            <w:tcW w:w="99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EKAPITULACE CENY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1.Hlavní celek – Přípravné práce celkem (Dílčí části 3.1.1. – 3.1.5) bez DPH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1 113 050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2.Hlavní celek – Návrhové práce celkem (Dílčí části 3.2.1. – 3.2.3.) bez DPH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700 150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3.Hlavní celek – Mapové dílo celkem bez DPH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253 600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Celková cena díla bez DPH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2 066 800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DPH 21 %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434 028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Celková cena včetně DPH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2 500 8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dílnou součást dodatku číslo 3 tvoří položkový výkaz činností – „Příloha ke Smlouvě o dílo – KoPÚ Nedomice včetně části k.ú. Všetaty, k.ú. Dřísy a k.ú. Ovčáry u Dřís“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číslo 3 je vyhotoven ve čtyřech stejnopisech, ve dvou vyhotoveních pro objednatele a ve dvou vyhotoveních pro zhotovitele a každý z nich má váhu originál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ek číslo 3 nabývá platnosti dnem podpisu obou smluvních stran a účinnosti dnem uveřejnění tohoto dodatku v registru smluv dle zákona číslo 340/2015 Sb., o zvláštních podmínkách účinnosti některých smluv, uveřejňování těchto smluv a o registru smluv (zákon o registru smluv). Smluvní strany se dohodly, že tento dodatek bez zbytečného odkladu zašle správci registru smluv k uveřejnění prostřednictvím registru smluv objednate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aze dne: 28. 7. 2022</w:t>
        <w:tab/>
        <w:tab/>
        <w:t xml:space="preserve">                           V Plzni dne: 28. 7. 2022</w:t>
        <w:tab/>
        <w:tab/>
        <w:tab/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a  o b j e d n a t e l e:</w:t>
        <w:tab/>
        <w:tab/>
        <w:tab/>
        <w:tab/>
        <w:tab/>
        <w:t>Z a  z h o t o v i t e l e: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ab/>
        <w:tab/>
        <w:tab/>
        <w:t>……………………………………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g. Jiří Veselý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</w:t>
        <w:tab/>
      </w:r>
      <w:r>
        <w:rPr>
          <w:rFonts w:cs="Arial" w:ascii="Arial" w:hAnsi="Arial"/>
          <w:b/>
          <w:sz w:val="24"/>
          <w:szCs w:val="24"/>
        </w:rPr>
        <w:t>Ing. Helena Krausová</w:t>
      </w:r>
    </w:p>
    <w:p>
      <w:pPr>
        <w:pStyle w:val="Normal"/>
        <w:spacing w:lineRule="auto" w:line="240" w:before="0" w:after="0"/>
        <w:ind w:left="4956" w:hanging="49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ředitel KPÚ pro Středočeský kraj</w:t>
        <w:tab/>
        <w:tab/>
        <w:t xml:space="preserve">sdružení: </w:t>
      </w:r>
      <w:r>
        <w:rPr>
          <w:rFonts w:cs="Arial" w:ascii="Arial" w:hAnsi="Arial"/>
          <w:sz w:val="20"/>
          <w:szCs w:val="20"/>
        </w:rPr>
        <w:t>POZEMKOVÉ ÚPRAVY K+V s.r.o.</w:t>
      </w:r>
    </w:p>
    <w:p>
      <w:pPr>
        <w:pStyle w:val="Normal"/>
        <w:spacing w:lineRule="auto" w:line="240" w:before="0" w:after="0"/>
        <w:ind w:left="4956" w:hanging="49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lavní město Praha</w:t>
      </w:r>
    </w:p>
    <w:p>
      <w:pPr>
        <w:pStyle w:val="Normal"/>
        <w:spacing w:lineRule="auto" w:line="240" w:before="0" w:after="0"/>
        <w:ind w:left="4956" w:hanging="49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49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49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964" w:right="964" w:gutter="0" w:header="0" w:top="851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left="4956" w:hanging="49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: Položkový výkaz činností – KoPÚ Nedomice</w:t>
      </w:r>
    </w:p>
    <w:tbl>
      <w:tblPr>
        <w:tblW w:w="11667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8"/>
        <w:gridCol w:w="2836"/>
        <w:gridCol w:w="708"/>
        <w:gridCol w:w="779"/>
        <w:gridCol w:w="851"/>
        <w:gridCol w:w="83"/>
        <w:gridCol w:w="799"/>
        <w:gridCol w:w="123"/>
        <w:gridCol w:w="767"/>
        <w:gridCol w:w="117"/>
        <w:gridCol w:w="724"/>
        <w:gridCol w:w="119"/>
        <w:gridCol w:w="884"/>
        <w:gridCol w:w="133"/>
        <w:gridCol w:w="492"/>
        <w:gridCol w:w="13"/>
        <w:gridCol w:w="135"/>
        <w:gridCol w:w="520"/>
        <w:gridCol w:w="9"/>
        <w:gridCol w:w="11"/>
        <w:gridCol w:w="138"/>
        <w:gridCol w:w="552"/>
        <w:gridCol w:w="8"/>
        <w:gridCol w:w="12"/>
        <w:gridCol w:w="114"/>
        <w:gridCol w:w="31"/>
      </w:tblGrid>
      <w:tr>
        <w:trPr>
          <w:trHeight w:val="799" w:hRule="atLeast"/>
        </w:trPr>
        <w:tc>
          <w:tcPr>
            <w:tcW w:w="11666" w:type="dxa"/>
            <w:gridSpan w:val="2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oložkový výkaz činností - Příloha ke Smlouvě o dílo - KoPÚ  Nedomice s částí k.ú. Všetaty, k.ú. Dřísy a k.ú. Ovčáry u Dřís</w:t>
            </w:r>
          </w:p>
        </w:tc>
      </w:tr>
      <w:tr>
        <w:trPr>
          <w:trHeight w:val="499" w:hRule="atLeast"/>
        </w:trPr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8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8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8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8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10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63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67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71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Hlavní  celek / dílčí část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MJ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očet MJ ze smlouvy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Cena za MJ bez</w:t>
              <w:br/>
              <w:t>DPH v Kč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Cena bez DPH</w:t>
              <w:br/>
              <w:t>celkem v Kč  dle smlouvy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Termín  smlouvy o dílo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Skutečný počet MJ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Skutečná cena  bez DPH v Kč</w:t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Přírůstek/   úbytek MJ</w:t>
            </w:r>
          </w:p>
        </w:tc>
        <w:tc>
          <w:tcPr>
            <w:tcW w:w="675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Rozdíl v Kč bez DPH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Nový termín dle dodatku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Smlouva o dílo</w:t>
            </w:r>
          </w:p>
        </w:tc>
        <w:tc>
          <w:tcPr>
            <w:tcW w:w="389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DODATEK číslo 2 a 3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3.1.</w:t>
            </w:r>
          </w:p>
        </w:tc>
        <w:tc>
          <w:tcPr>
            <w:tcW w:w="10927" w:type="dxa"/>
            <w:gridSpan w:val="24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řípravné práce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.1.1.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Revize stávajícího bodového pole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od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11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1 000 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11 000 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1.10.201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1 00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Doplnění stávajícího bodového pole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od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3 000 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18 000 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8 000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.1.2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drobné měření polohopisu v obvodu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KoPÚ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1 000 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317 000 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1.10.2017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317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317 000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7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.1.3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0 bm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2 000 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262 000 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1.01.2018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>117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>234 000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>14</w:t>
            </w:r>
          </w:p>
        </w:tc>
        <w:tc>
          <w:tcPr>
            <w:tcW w:w="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>28 0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jišťování hranic pozemků neřešených dle § 2 zákon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0 bm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2 000 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0 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Vyhotovení podkladů pro případnou změnu katastrální hran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0 bm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1 000 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24 000 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1.01.2018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>10 000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>14</w:t>
            </w:r>
          </w:p>
        </w:tc>
        <w:tc>
          <w:tcPr>
            <w:tcW w:w="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>14 0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.1.4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Rozbor současného stavu            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800 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253 600 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1.01.2018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317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53 600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Studie odtokových poměrů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1 000 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0 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.1.5.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kumentace k soupisu nároků vlastníků pozemků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1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850 </w:t>
            </w:r>
          </w:p>
        </w:tc>
        <w:tc>
          <w:tcPr>
            <w:tcW w:w="882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269 450 </w:t>
            </w:r>
          </w:p>
        </w:tc>
        <w:tc>
          <w:tcPr>
            <w:tcW w:w="890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8.02.2018</w:t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17</w:t>
            </w:r>
          </w:p>
        </w:tc>
        <w:tc>
          <w:tcPr>
            <w:tcW w:w="1003" w:type="dxa"/>
            <w:gridSpan w:val="2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69 450</w:t>
            </w:r>
          </w:p>
        </w:tc>
        <w:tc>
          <w:tcPr>
            <w:tcW w:w="638" w:type="dxa"/>
            <w:gridSpan w:val="3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75" w:type="dxa"/>
            <w:gridSpan w:val="4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10" w:type="dxa"/>
            <w:gridSpan w:val="4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řípravné práce celkem (3.1.1.-3.1.5.) bez DPH v K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 155 05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28.2.2018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 113 050</w:t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42 000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3.2.</w:t>
            </w:r>
          </w:p>
        </w:tc>
        <w:tc>
          <w:tcPr>
            <w:tcW w:w="1092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Návrhové práce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.2.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ypracování plánu společných zařízen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1 000 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317 000 </w:t>
            </w:r>
          </w:p>
        </w:tc>
        <w:tc>
          <w:tcPr>
            <w:tcW w:w="8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1.10.2018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317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317 000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1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.2.1.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ýškopisné zaměření zájmového území v obvodu KoPÚ v trvalých a mimo trvalé porosty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1 000 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15 000 </w:t>
            </w:r>
          </w:p>
        </w:tc>
        <w:tc>
          <w:tcPr>
            <w:tcW w:w="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5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5 000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.2.1.2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třebné podélné profily, příčné řezy a podrobné situace liniových staveb PSZ pro stanovení plochy záboru půdy stavbami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0 bm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300 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21 000 </w:t>
            </w:r>
          </w:p>
        </w:tc>
        <w:tc>
          <w:tcPr>
            <w:tcW w:w="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7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1 000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.2.1.3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třebné podélné profily, příčné řezy a podrobné situace vodohospodářských staveb PSZ pro stanovení plochy záboru půdy stavbami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0 bm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1 000 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0 </w:t>
            </w:r>
          </w:p>
        </w:tc>
        <w:tc>
          <w:tcPr>
            <w:tcW w:w="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.2.2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ypracování návrhu nového uspořádání pozemků k vystavení dle § 11 odst. 1 zákon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1 000 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317 000 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0.06.2019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17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17 000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.2.3.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ředložení aktuální dokumentace návrhu KoPÚ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s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10 050 </w:t>
            </w:r>
          </w:p>
        </w:tc>
        <w:tc>
          <w:tcPr>
            <w:tcW w:w="882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30 150 </w:t>
            </w:r>
          </w:p>
        </w:tc>
        <w:tc>
          <w:tcPr>
            <w:tcW w:w="890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1 měsíce od výzvy zadavatele</w:t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1003" w:type="dxa"/>
            <w:gridSpan w:val="2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30 150</w:t>
            </w:r>
          </w:p>
        </w:tc>
        <w:tc>
          <w:tcPr>
            <w:tcW w:w="638" w:type="dxa"/>
            <w:gridSpan w:val="3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75" w:type="dxa"/>
            <w:gridSpan w:val="4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10" w:type="dxa"/>
            <w:gridSpan w:val="4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Návrhové práce celkem (3.2.1.-3.2.3.) bez DPH v K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700 15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700 150</w:t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3.3.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Mapové dílo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800</w:t>
            </w:r>
          </w:p>
        </w:tc>
        <w:tc>
          <w:tcPr>
            <w:tcW w:w="88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253 600 </w:t>
            </w:r>
          </w:p>
        </w:tc>
        <w:tc>
          <w:tcPr>
            <w:tcW w:w="890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nabytí PM 1. rozhodnutí</w:t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17</w:t>
            </w:r>
          </w:p>
        </w:tc>
        <w:tc>
          <w:tcPr>
            <w:tcW w:w="1003" w:type="dxa"/>
            <w:gridSpan w:val="2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53 600</w:t>
            </w:r>
          </w:p>
        </w:tc>
        <w:tc>
          <w:tcPr>
            <w:tcW w:w="638" w:type="dxa"/>
            <w:gridSpan w:val="3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75" w:type="dxa"/>
            <w:gridSpan w:val="4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10" w:type="dxa"/>
            <w:gridSpan w:val="4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544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Mapového dílo celkem (3.3.) bez DPH v K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8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253 60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253 600</w:t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3.4.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Vytyčení pozemků dle zapsané DKM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0 bm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8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00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56 40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jpozději do 30.9. roku následujícího po roce, v němž došlo k zápisu KoPÚ do katastru nemovitostí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9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 xml:space="preserve">Vytyčení pozemků dle zapsané DKM celkem (3.4.) bez DPH v Kč </w:t>
            </w:r>
          </w:p>
        </w:tc>
        <w:tc>
          <w:tcPr>
            <w:tcW w:w="922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156 400</w:t>
            </w:r>
          </w:p>
        </w:tc>
        <w:tc>
          <w:tcPr>
            <w:tcW w:w="884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43" w:type="dxa"/>
            <w:gridSpan w:val="2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640" w:type="dxa"/>
            <w:gridSpan w:val="3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78" w:type="dxa"/>
            <w:gridSpan w:val="4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17" w:type="dxa"/>
            <w:gridSpan w:val="5"/>
            <w:tcBorders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166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66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Rekapitulace hlavních fakturačních celků</w:t>
            </w:r>
          </w:p>
        </w:tc>
      </w:tr>
      <w:tr>
        <w:trPr>
          <w:trHeight w:val="642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. Přípravné práce celkem (3.1.1.-3.1.5.) bez DPH v K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77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1 155 050 </w:t>
            </w:r>
          </w:p>
        </w:tc>
        <w:tc>
          <w:tcPr>
            <w:tcW w:w="31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>1 113 05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. Návrhové práce celkem (3.2.1.-3.2.3.) bez DPH v K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700 150 </w:t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700 15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. Mapové dílo celkem (3.3.) bez DPH v K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253 600 </w:t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53 60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. Vytýčení pozemků dle zapsané DKM (3.4.) bez DPH v K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156 400 </w:t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Celková cena bez DPH v K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2 265 200 </w:t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>2 066 80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PH  21% v K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475 692 </w:t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>434 028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Celková cena díla včetně DPH v Kč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2 740 892 </w:t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cs-CZ"/>
              </w:rPr>
              <w:t>2 500 828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 Praze dne 28. 7. 2022</w:t>
            </w:r>
          </w:p>
        </w:tc>
        <w:tc>
          <w:tcPr>
            <w:tcW w:w="411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 Plzni dne 28. 7. 2022</w:t>
            </w:r>
          </w:p>
        </w:tc>
        <w:tc>
          <w:tcPr>
            <w:tcW w:w="8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0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6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66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71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Za objednatele:</w:t>
            </w:r>
          </w:p>
        </w:tc>
        <w:tc>
          <w:tcPr>
            <w:tcW w:w="411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Za zhotovitele:</w:t>
            </w:r>
          </w:p>
        </w:tc>
        <w:tc>
          <w:tcPr>
            <w:tcW w:w="8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0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6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66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71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…………………………………………</w:t>
            </w:r>
          </w:p>
        </w:tc>
        <w:tc>
          <w:tcPr>
            <w:tcW w:w="411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.</w:t>
            </w:r>
          </w:p>
        </w:tc>
        <w:tc>
          <w:tcPr>
            <w:tcW w:w="8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0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6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66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71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5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Jméno, příjmení  </w:t>
            </w:r>
          </w:p>
        </w:tc>
        <w:tc>
          <w:tcPr>
            <w:tcW w:w="411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Jméno, příjmení  </w:t>
            </w:r>
          </w:p>
        </w:tc>
        <w:tc>
          <w:tcPr>
            <w:tcW w:w="8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0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6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66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71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4956" w:hanging="49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sectPr>
      <w:type w:val="nextPage"/>
      <w:pgSz w:w="11906" w:h="16838"/>
      <w:pgMar w:left="964" w:right="964" w:gutter="0" w:header="0" w:top="851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096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a499a"/>
    <w:rPr>
      <w:color w:val="0000FF" w:themeColor="hyperlink"/>
      <w:u w:val="single"/>
    </w:rPr>
  </w:style>
  <w:style w:type="character" w:styleId="TSTextlnkuslovanChar" w:customStyle="1">
    <w:name w:val="TS Text článku číslovaný Char"/>
    <w:link w:val="TSTextlnkuslovan"/>
    <w:qFormat/>
    <w:rsid w:val="00f51347"/>
    <w:rPr>
      <w:rFonts w:ascii="Arial" w:hAnsi="Arial" w:eastAsia="Times New Roman" w:cs="Times New Roman"/>
      <w:szCs w:val="24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380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19ef"/>
    <w:pPr>
      <w:spacing w:before="0" w:after="200"/>
      <w:ind w:left="720" w:hanging="0"/>
      <w:contextualSpacing/>
    </w:pPr>
    <w:rPr/>
  </w:style>
  <w:style w:type="paragraph" w:styleId="TSTextlnkuslovan" w:customStyle="1">
    <w:name w:val="TS Text článku číslovaný"/>
    <w:basedOn w:val="Normal"/>
    <w:link w:val="TSTextlnkuslovanChar"/>
    <w:qFormat/>
    <w:rsid w:val="00f51347"/>
    <w:pPr>
      <w:spacing w:lineRule="exact" w:line="280" w:before="0" w:after="120"/>
    </w:pPr>
    <w:rPr>
      <w:rFonts w:ascii="Arial" w:hAnsi="Arial" w:eastAsia="Times New Roman" w:cs="Times New Roman"/>
      <w:szCs w:val="24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380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c21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1346</Words>
  <Characters>7943</Characters>
  <CharactersWithSpaces>9271</CharactersWithSpaces>
  <Paragraphs>18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43:00Z</dcterms:created>
  <dc:creator>polakovag</dc:creator>
  <dc:description/>
  <dc:language>en-US</dc:language>
  <cp:lastModifiedBy>Fuxová Petra Ing.</cp:lastModifiedBy>
  <cp:lastPrinted>2022-06-30T07:11:00Z</cp:lastPrinted>
  <dcterms:modified xsi:type="dcterms:W3CDTF">2022-07-28T08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