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velkoformátových tiskáre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     veřejná zakázka malého rozsahu na dodávk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711065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6 - Čestné prohlášení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1</Words>
  <Characters>1728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2-07-26T09:2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