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velkoformátových tiskáre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64266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2226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07-26T09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