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velkoformátových tiskáren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37750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7</Words>
  <Characters>589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rytinářová Eliška Ing.</cp:lastModifiedBy>
  <cp:lastPrinted>2018-01-29T13:45:00Z</cp:lastPrinted>
  <dcterms:modified xsi:type="dcterms:W3CDTF">2022-07-26T09:18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