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ListParagraph"/>
        <w:spacing w:lineRule="auto" w:line="240" w:before="0" w:after="36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díla a harmonogram postupu pra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PECIFIKACE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Z je realizace malé vodní nádrže MNV 1 IV. Kategorie včetně obslužných vedlejších polních cest V14A a V14C  v k.ú. Štítary u Krás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ůň č. 2 vč. odtokového příkopu PR2 (objekt 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 se o výstavbu tůně a rekonstrukci odvodňovacího příkopu na pozemku p.p.č.  1207 v k.ú. Štítary u Krásné. Základní parametry: maximální délka tůně: 30,94 m; maximální šířka tůně: 12,14 m; Plocha tůně: 299,281 m2; Objem tůně: 163,54 m3; Plocha litorálního pásma: 102,113 m2 . Výstavba tůně bude provedena na místě stávajícího mokřadu, který bude prohlouben. Bude provedena skrývka ornice, vykácení porostů rostoucích mimo les. Břehové svahy budou od hrany tůně v části litorálního pásma provedeny ve sklonech 1:3 až 1:10 a to 0,6 m pod hranu odtoku z tůně. Sklony svahů budou od západu 1:10, a od severu, jihu a východu 1:3. Do litorálního pásma nebudou vysazeny žádné rostliny z důvodu předpokládaného zarůstání litorálu autochroními vodními rostlinami. Od hloubky 0,60 metru do nejhlubšího místa tůně - 1,50 metru budou sklon svahů ze severní části tůně 1:7, a z jižní části tůně 1:6. Dno tůně má v nejširším místě délku 7,5 metru a šířku 2,5 metru. Stávající odvodňovací příkop bude upraven v délce 8,36 m, bude provedena přelivová hrana tůně včetně těsnícího zámku. Odvoz přebytečné zeminy a stavebního odpadu bude proveden na povolenou sklád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odvážena na řízenou skládku. Součástí stavby je kácení dřevin rostoucích mimo les, doprovodná zeleň nebyla navrže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lá vodní nádrž MVN 1 (objekt 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á vodní nádrž s tělesem hráze řešenou jako zemní sypaná, funkční objekty jsou navrženy z betonu, popř. železobetonu, opevnění je řešeno z kamene (zához, dlažba do betonu), filtry, patní drén a podkladní vrstvy jsou navrženy z drceného kameniva. Prefabrikovaný bude výpustní zařízení-požerák s odpadním potrubím. Z plastických hmot (PP, PVC) budou provedeny revizní šachty drenážního potrubí a samotné potrub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hráze 2,2 m; Typ hráze sypaná-homogenní; Délka hráze 91,71 m; Sklon návodního líce1: 3; Sklon vzdušného líce 1: 2; Šířka koruny hráze 3,5 m; Výpustní zařízení-požerák prefa výška 2700 mm  výpust DN300mm; délka 13,0m; Bezpečnostní přeliv - přímý délka přelivné hrany 5,5 m ; Plochy Vodní plocha při Hnorm 2591 m2 z toho litorální pásmo (do 0,6 m) 410 m2. Pozemek  stavby p.p.č 1071 v k.ú. Štítary u Krás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drž bude cesta přispívat k zadržení vody v krajině a plní také krajinotvornou funkci. Součástí stavby je kácení dřevin rostoucích mimo les, výsadba nové doprovodné zeleně není navržena. Odvoz přebytečné zeminy a stavebního odpadu bude proveden na místo uložení a povolenou skládku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</w:rPr>
        <w:t>Vedlejší polní cesty V14A a V14C (objekt 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tavby související s MNV 1 a dále hráze budou obslužné vedlejší polní cesty V14A a V14C umístěné a propojené na hrázi vodní nádrž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a V14A SO 101: polní cesta na pozemku p.p.č. 1073 a části hráze p.p.č. 1071 v k.ú. Štítary u Krásné, délka 92,74m. Základní šířkové uspořádání polní cesty je navrženo v souladu s ČSN 73 6109 „Projektování polních cest“, přičemž se jedná o jednopruhovou, obousměrnou účelovou komunikaci kategorie P 3,5/20 -</w:t>
        <w:tab/>
        <w:t xml:space="preserve">1x jízdní pruh š. 3,00 m (+rozšíření v obloucích dle ČSN 73 6109, jejich poloměr toto vyžaduje – R&lt;100) + oboustranná nezpevněná krajnice š. 0,250 m Příčný sklon vozovky (včetně výhyben) je navržen jednostranný min. 3,00%. Povrch kalený štěrk s lomovou výsivkou. Odvodnění je zajištěno příčným sklonem vozovky u připojení svodným žlábkem a vsakovací jámou, která budou sloužit jako akumulační nádrž dešťové vody s postupným vsakování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stavby je kácení dřevin rostoucích mimo les, doprovodná zeleň nebyla navržena. Kromě zpřístupnění hráze a obsluhy vodní nádrže bude cesta přispívat k zadržení vody v krajině (dotování zásob podzemní vody vsakovacími objekty) a plní také krajinotvornou funkci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sta V14C SO 102; Polní cesta na pozemku p.p.č.1064 a části hráze p.p.č. 1071 v k.ú. Štítary u Krásné, délka 81,16m. Základní šířkové uspořádání polní cesty je navrženo v souladu s ČSN 73 6109 „Projektování polních cest“, přičemž se jedná o jednopruhovou, obousměrnou účelovou komunikaci s výhybnami, tedy kategorie P 3,5/20- 1x jízdní pruh š. 3,00 m (+rozšíření v obloucích dle ČSN 73 6109, jejich poloměr toto vyžaduje – R&lt;100) + oboustranná  nezpevněná krajnice š. 0,25 m. Příčný sklon vozovky (včetně výhyben) je navržen jednostranný, s ohledem na konfiguraci terénu, vždy v hodnotě min. 3,00%.Příčný sklon krajnic je stejné hodnoty jako u vozovky z důvodu jejich zpevnění stejnou konstrukcí jako vozovky. Povrch zatravňovací vrstva. Odvodnění je tvořeno podélným a příčným sklonem na okolní terén, kde dochází k zasakování dešťové vo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 zpřístupnění hráze a obsluhy vodní nádrže bude cesta přispívat k zadržení vody v krajině a plní také krajinotvornou funk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staveb cest je kácení dřevin rostoucích mimo les, výsadba nové doprovodné zeleně není navržena. Vzhledem k tomu, že cesty jsou v místě nádrže MNV 1 a na její hrázi je jejich provádění omezeno provedením prací v období od začátku srpna daného roku do konce února následujícího roku z důvodů rozmnožování místních živočichů spojených s jejich transferem. Podmíněno výjimkou vydanou příslušných orgánem ochrany přírody.  Odvoz přebytečné zeminy a stavebního odpadu bude proveden na místo uložení a povolenou skládku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Kácení a výsadby zeleně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íla je kácení náletové zeleně. Výsadba doprovodné liniové zeleně není navrže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Křížení sítí a další podmínky MNV 1, cesty V14 A a V14C, Tůň č. 2, Terénní úprav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chází ke střetu křížení s nadzemním vedením NN (správce ČEZ Distribuce a.s.) a telekomunikačními kabely CETIN a.s.(O2) zejména na příjezdových trasách tj přejezdy a podjezdné výšky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 malé vodní nádrže MNV 1 a cest V14A a V14C je stavba podmíněna provedením prací v období od začátku srpna daného roku do konce února následujícího roku z důvodů rozmnožování místních živočichů spojených s jejich transferem (ropucha obecná, skokan hnědý). Podmíněno výjimkou vydanou příslušných orgánem ochrany přírody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ba MNV 1 a cesty V14A a V14 C jsou </w:t>
      </w:r>
      <w:r>
        <w:rPr>
          <w:rFonts w:cs="Arial" w:ascii="Arial" w:hAnsi="Arial"/>
          <w:color w:val="000000"/>
          <w:sz w:val="20"/>
          <w:szCs w:val="20"/>
        </w:rPr>
        <w:t>se nachází v území se zvýšenou ochranou vod – v ochranném pásmu vodního zdroje II. stupně.  (a sousedí s ochranným pásmem I. stupně) Ke stavbám v ochranných pásmech vodních zdrojů, které mohou ovlivnit vodní poměry, je dle §17 odst 1) písm. e) zákona č. 254/2001 Sb. o vodách a o změně některých zákonů, v platném znění, třeba plnit podmínky souhlasu vodoprávního úřadu. (objekt čerpání podzemních vody pro lidskou spotřebu: Chevak – Štítary u Krásné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Díla (platí pro obě stavby) je také </w:t>
      </w:r>
      <w:r>
        <w:rPr>
          <w:rFonts w:cs="Arial" w:ascii="Arial" w:hAnsi="Arial"/>
          <w:b/>
          <w:sz w:val="20"/>
          <w:szCs w:val="20"/>
        </w:rPr>
        <w:t>zajištění předběžného záchranného archeologického výzkumu</w:t>
      </w:r>
      <w:r>
        <w:rPr>
          <w:rFonts w:cs="Arial" w:ascii="Arial" w:hAnsi="Arial"/>
          <w:sz w:val="20"/>
          <w:szCs w:val="20"/>
        </w:rPr>
        <w:t>. Stavba prochází územími historických osad Ängelein (víska torzální) a Štítary (zaniklá ves). Území, ve kterém se stavba pohybuje, je nutné pokládat za území s možnými archeologickými nález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region se nachází v nejzápadnějším výběžku ČR a převážná část leží v SRN. Zabírá geomorfologický celek Smrčiny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ástí Díla je vypracování provozního, manipulačního a havarijního plánu na MNV 1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i stavbě je nutno respektovat ochranná pásma inženýrských sítí dle příslušných norem, zákonů, vyhlášek, případně údajů správců. </w:t>
      </w:r>
    </w:p>
    <w:p>
      <w:pPr>
        <w:pStyle w:val="Default"/>
        <w:spacing w:lineRule="atLeast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tLeast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robná specifikace dí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 uvedena v příslušných projektových dokumentacích, soupisech stavebních prací, dodávek a služeb s výkazem výměr případně ve stavebních povoleních.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kturace bude prováděna v souladu s čl. IV smlouvy o dílo, tj. </w:t>
      </w:r>
      <w:r>
        <w:rPr>
          <w:rFonts w:cs="Arial" w:ascii="Arial" w:hAnsi="Arial"/>
          <w:sz w:val="20"/>
          <w:szCs w:val="20"/>
          <w:lang w:val="x-none"/>
        </w:rPr>
        <w:t>po dokončení jednotlivých fakturačních celků stanovených dle uzlových bodů</w:t>
      </w:r>
      <w:r>
        <w:rPr>
          <w:rFonts w:cs="Arial" w:ascii="Arial" w:hAnsi="Arial"/>
          <w:sz w:val="20"/>
          <w:szCs w:val="20"/>
        </w:rPr>
        <w:t>, a to odděleně pro každou stavbu dle příslušného rozpočt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HARMONOGRAM POSTUPU PRA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lové body – definované fáze výstavby díla, či jen objektu (dle Čl. 5 bodu 6 smlouvy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ůň č. 2 vč. odtokového příkopu PR2 (objekt 1)</w:t>
      </w:r>
    </w:p>
    <w:p>
      <w:pPr>
        <w:pStyle w:val="ListParagraph"/>
        <w:spacing w:lineRule="auto" w:line="24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dení zemního tělesa tůně            </w:t>
        <w:tab/>
        <w:tab/>
        <w:tab/>
        <w:t>- termín plnění do:</w:t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[ doplnit  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24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čení odtokového kanálu PR2  </w:t>
        <w:tab/>
        <w:t xml:space="preserve">    </w:t>
        <w:tab/>
        <w:tab/>
        <w:t>- termín plnění do:</w:t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[ doplnit  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24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0" w:name="_Hlk103172409"/>
      <w:r>
        <w:rPr>
          <w:rFonts w:cs="Arial" w:ascii="Arial" w:hAnsi="Arial"/>
          <w:b/>
          <w:bCs/>
          <w:sz w:val="20"/>
          <w:szCs w:val="20"/>
        </w:rPr>
        <w:t>Malá vodní nádrž MVN 1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(objekt 2)</w:t>
      </w:r>
    </w:p>
    <w:p>
      <w:pPr>
        <w:pStyle w:val="ListParagraph"/>
        <w:spacing w:lineRule="auto" w:line="24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pláně a zákl. spáry pro hráz MNV 1</w:t>
        <w:tab/>
        <w:t>- termín plnění do:</w:t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[ doplnit  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24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dení tělesa a hráze MNV 1    </w:t>
        <w:tab/>
        <w:tab/>
        <w:tab/>
        <w:tab/>
        <w:t>- termín plnění do:</w:t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[ doplnit  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24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čení přelivu a požeráku MNV 1</w:t>
        <w:tab/>
        <w:tab/>
        <w:tab/>
        <w:t>- termín plnění do:</w:t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[ doplnit  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24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" w:name="_Hlk103172485"/>
      <w:r>
        <w:rPr>
          <w:rFonts w:cs="Arial" w:ascii="Arial" w:hAnsi="Arial"/>
          <w:b/>
          <w:bCs/>
          <w:sz w:val="20"/>
          <w:szCs w:val="20"/>
        </w:rPr>
        <w:t>Vedlejší polní cesty V14A a V14C (objekt 3)</w:t>
      </w:r>
      <w:bookmarkEnd w:id="1"/>
    </w:p>
    <w:p>
      <w:pPr>
        <w:pStyle w:val="ListParagraph"/>
        <w:spacing w:lineRule="auto" w:line="24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ení zemní pláně vrstev</w:t>
        <w:tab/>
        <w:tab/>
        <w:tab/>
        <w:tab/>
        <w:tab/>
        <w:t>- termín plnění do:</w:t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[ doplnit  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24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ení podkladních vrstev</w:t>
        <w:tab/>
        <w:tab/>
        <w:tab/>
        <w:tab/>
        <w:tab/>
        <w:t>- termín plnění do:</w:t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[ doplnit  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24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ení finálních vrstev</w:t>
        <w:tab/>
        <w:tab/>
        <w:tab/>
        <w:tab/>
        <w:tab/>
        <w:tab/>
        <w:t>- termín plnění do:</w:t>
        <w:tab/>
        <w:t xml:space="preserve"> 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[ doplnit  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24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armonogram postupu pra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[DOPLNIT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74" w:footer="454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1570939599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t>Příloha č. 1 ke Smlouvě o dílo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č.j. objednatele: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8"/>
        <w:szCs w:val="18"/>
      </w:rPr>
      <w:t>č.j. zhotovitele: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4"/>
        <w:szCs w:val="14"/>
      </w:rPr>
    </w:pPr>
    <w:r>
      <w:rPr>
        <w:rFonts w:cs="Arial" w:ascii="Arial" w:hAnsi="Arial"/>
        <w:sz w:val="2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30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4da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7f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7f56"/>
    <w:rPr/>
  </w:style>
  <w:style w:type="character" w:styleId="CharStyle13" w:customStyle="1">
    <w:name w:val="Char Style 13"/>
    <w:basedOn w:val="DefaultParagraphFont"/>
    <w:qFormat/>
    <w:rsid w:val="00a376c0"/>
    <w:rPr>
      <w:rFonts w:ascii="Times New Roman" w:hAnsi="Times New Roman" w:eastAsia="Times New Roman" w:cs="Times New Roman"/>
      <w:b/>
      <w:bCs/>
      <w:color w:val="000000"/>
      <w:spacing w:val="0"/>
      <w:w w:val="100"/>
      <w:u w:val="single"/>
      <w:shd w:fill="FFFFFF" w:val="clear"/>
      <w:lang w:val="cs-CZ" w:eastAsia="cs-CZ" w:bidi="cs-CZ"/>
    </w:rPr>
  </w:style>
  <w:style w:type="character" w:styleId="CharStyle10" w:customStyle="1">
    <w:name w:val="Char Style 10"/>
    <w:basedOn w:val="DefaultParagraphFont"/>
    <w:link w:val="Style91"/>
    <w:qFormat/>
    <w:rsid w:val="00f73302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587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4d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f56"/>
    <w:pPr>
      <w:tabs>
        <w:tab w:val="clear" w:pos="3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7f56"/>
    <w:pPr>
      <w:tabs>
        <w:tab w:val="clear" w:pos="3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f5e7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Style91" w:customStyle="1">
    <w:name w:val="Style 9"/>
    <w:basedOn w:val="Normal"/>
    <w:link w:val="CharStyle10"/>
    <w:qFormat/>
    <w:rsid w:val="00f73302"/>
    <w:pPr>
      <w:widowControl w:val="false"/>
      <w:shd w:val="clear" w:color="auto" w:fill="FFFFFF"/>
      <w:spacing w:lineRule="exact" w:line="259" w:before="260" w:after="0"/>
      <w:ind w:hanging="64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1229</Words>
  <Characters>7255</Characters>
  <CharactersWithSpaces>846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5:00Z</dcterms:created>
  <dc:creator>Henyš Petr Ing.</dc:creator>
  <dc:description/>
  <dc:language>en-US</dc:language>
  <cp:lastModifiedBy>Horychová Dagmar Ing.</cp:lastModifiedBy>
  <cp:lastPrinted>2021-02-09T07:19:00Z</cp:lastPrinted>
  <dcterms:modified xsi:type="dcterms:W3CDTF">2022-07-25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