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09138986"/>
      <w:r>
        <w:rPr>
          <w:rFonts w:cs="Arial"/>
          <w:b/>
          <w:szCs w:val="22"/>
        </w:rPr>
        <w:t>Zajištění správy sídla ústředí SPÚ včetně zajištění provozu kotelen a údržby budov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</w:r>
      <w:r>
        <w:rPr>
          <w:szCs w:val="22"/>
        </w:rPr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031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2</Words>
  <Characters>2507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7-20T10:2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