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něk Weberem, vedoucím Pobočky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Výstavba polní cesty HC5-R v k.ú. Stará Lhota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8028/2022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4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Tato osoba podepisuje např. čestná prohlášení dodavatele, návrh smlouvy, krycí li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i/>
          <w:i/>
          <w:iCs/>
          <w:szCs w:val="22"/>
        </w:rPr>
      </w:pPr>
      <w:r>
        <w:rPr>
          <w:i/>
          <w:i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i/>
            <w:i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Seznam osob, s jejichž pomocí dodavatel předpokládá realizaci zakázky – poddodavatelé 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Výstavba polní cesty HC5-R v k.ú. Stará Lhota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spacing w:before="12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257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05867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2-07-08T09:31:00Z</cp:lastPrinted>
  <dcterms:modified xsi:type="dcterms:W3CDTF">2022-07-08T09:31:00Z</dcterms:modified>
  <cp:revision>7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