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rn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, funkc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Zkladntext21"/>
        <w:spacing w:before="12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2811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1</Words>
  <Characters>2411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7-21T09:32:00Z</cp:lastPrinted>
  <dcterms:modified xsi:type="dcterms:W3CDTF">2022-07-21T09:3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