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rn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1736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6</Words>
  <Characters>1193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2-07-21T09:29:00Z</cp:lastPrinted>
  <dcterms:modified xsi:type="dcterms:W3CDTF">2022-07-21T09:3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