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Arial" w:hAnsi="Arial" w:eastAsia="Times New Roman" w:cs="Times New Roman"/>
          <w:color w:val="auto"/>
          <w:sz w:val="22"/>
        </w:rPr>
      </w:pPr>
      <w:r>
        <w:rPr>
          <w:rFonts w:eastAsia="Times New Roman" w:cs="Times New Roman" w:ascii="Arial" w:hAnsi="Arial"/>
          <w:color w:val="auto"/>
          <w:sz w:val="22"/>
          <w:u w:val="single"/>
        </w:rPr>
        <w:t>Název veřejné zakázky</w:t>
      </w:r>
      <w:r>
        <w:rPr>
          <w:rFonts w:eastAsia="Times New Roman" w:cs="Times New Roman" w:ascii="Arial" w:hAnsi="Arial"/>
          <w:color w:val="auto"/>
          <w:sz w:val="22"/>
        </w:rPr>
        <w:t xml:space="preserve">: </w:t>
      </w:r>
      <w:sdt>
        <w:sdtPr>
          <w:id w:val="20202343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23C5A589A2C491CB9E2C1D6A6397016"/>
          </w:placeholder>
          <w:alias w:val="Název veřejné zakázky"/>
          <w:text/>
        </w:sdtPr>
        <w:sdtContent>
          <w:r>
            <w:rPr/>
            <w:t>Projektová dokumentace pro realizaci KoPÚ Horní Újezd – I.etapa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0806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CFDBC1A024424C835BD4AE2A7A9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76AF4-5C54-4ABF-A88C-766D8AAF912C}"/>
      </w:docPartPr>
      <w:docPartBody>
        <w:p w:rsidR="00427065" w:rsidRDefault="00BB2A0D" w:rsidP="00BB2A0D">
          <w:pPr>
            <w:pStyle w:val="EECFDBC1A024424C835BD4AE2A7A96B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823C5A589A2C491CB9E2C1D6A639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0F7A8-F824-4213-A7A2-441F3340E70E}"/>
      </w:docPartPr>
      <w:docPartBody>
        <w:p w:rsidR="00000000" w:rsidRDefault="00427065" w:rsidP="00427065">
          <w:pPr>
            <w:pStyle w:val="823C5A589A2C491CB9E2C1D6A6397016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2A0D"/>
    <w:rsid w:val="00427065"/>
    <w:rsid w:val="00BB2A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7065"/>
  </w:style>
  <w:style w:type="paragraph" w:customStyle="1" w:styleId="EECFDBC1A024424C835BD4AE2A7A96BC">
    <w:name w:val="EECFDBC1A024424C835BD4AE2A7A96BC"/>
    <w:rsid w:val="00BB2A0D"/>
  </w:style>
  <w:style w:type="paragraph" w:customStyle="1" w:styleId="584E0DDC13FF448FB9B28EB58AEDACA1">
    <w:name w:val="584E0DDC13FF448FB9B28EB58AEDACA1"/>
    <w:rsid w:val="00427065"/>
  </w:style>
  <w:style w:type="paragraph" w:customStyle="1" w:styleId="823C5A589A2C491CB9E2C1D6A6397016">
    <w:name w:val="823C5A589A2C491CB9E2C1D6A6397016"/>
    <w:rsid w:val="00427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0</Words>
  <Characters>2292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6-21T08:0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