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3055133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Horní Újezd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13/2022-521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  <w:rsid w:val="00B55FEC"/>
    <w:rsid w:val="00F202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Pešl Vítězslav Mgr.</cp:lastModifiedBy>
  <cp:lastPrinted>2012-03-30T11:12:00Z</cp:lastPrinted>
  <dcterms:modified xsi:type="dcterms:W3CDTF">2022-07-21T07:53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