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sdt>
              <w:sdtPr>
                <w:id w:val="95083822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06FAEADA3EC4CBCB2E648BF2BD7FA2E"/>
                </w:placeholder>
                <w:alias w:val="Název veřejné zakázky"/>
                <w:text/>
              </w:sdtPr>
              <w:sdtContent>
                <w:r>
                  <w:rPr/>
                  <w:t>Projektová dokumentace pro realizaci KoPÚ Horní Újezd – I.etap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313/2022-521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Nabídková cena (v Kč)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 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cs-CZ" w:eastAsia="cs-CZ" w:bidi="ar-SA"/>
              </w:rPr>
              <w:t>Délka záruční lhůty v měsících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Prohlášení dodavate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138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06FAEADA3EC4CBCB2E648BF2BD7F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F4D22-EF06-456A-A950-B251FCC6E563}"/>
      </w:docPartPr>
      <w:docPartBody>
        <w:p w:rsidR="005E41E2" w:rsidRDefault="00550B93" w:rsidP="00550B93">
          <w:pPr>
            <w:pStyle w:val="606FAEADA3EC4CBCB2E648BF2BD7FA2E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3265"/>
    <w:rsid w:val="00521CD2"/>
    <w:rsid w:val="00550B93"/>
    <w:rsid w:val="005E41E2"/>
    <w:rsid w:val="006808E5"/>
    <w:rsid w:val="00B63265"/>
    <w:rsid w:val="00EB2B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0B93"/>
    <w:rPr>
      <w:color w:val="808080"/>
    </w:rPr>
  </w:style>
  <w:style w:type="paragraph" w:customStyle="1" w:styleId="606FAEADA3EC4CBCB2E648BF2BD7FA2E">
    <w:name w:val="606FAEADA3EC4CBCB2E648BF2BD7FA2E"/>
    <w:rsid w:val="00550B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66EDE-A095-4DC8-9050-7269F2D06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51</Words>
  <Characters>2077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0:00Z</dcterms:created>
  <dc:creator>novotna2</dc:creator>
  <dc:description/>
  <dc:language>en-US</dc:language>
  <cp:lastModifiedBy>Pešl Vítězslav Mgr.</cp:lastModifiedBy>
  <cp:lastPrinted>2012-03-30T11:12:00Z</cp:lastPrinted>
  <dcterms:modified xsi:type="dcterms:W3CDTF">2022-07-21T07:5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