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PÚ v k.ú. Trnč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8030/2022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spacing w:before="240" w:after="120"/>
        <w:ind w:left="0" w:hanging="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75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“KoPÚ v k.ú. Trnčí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8320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2-07-21T08:27:00Z</cp:lastPrinted>
  <dcterms:modified xsi:type="dcterms:W3CDTF">2022-07-21T08:2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