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 k podání nabídek v kategorii A2-HK: Údržba HOZ P1 U Sovenic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24144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55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7-19T11:1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