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5 k podání nabídek v kategorii A2-HK: Údržba HOZ P1 U Sovenic</w:t>
      </w:r>
      <w:r>
        <w:rPr>
          <w:rFonts w:cs="Arial"/>
          <w:iCs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59029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0</Words>
  <Characters>2196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7-19T11:1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