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5 k podání nabídek v kategorii A2-HK: Údržba HOZ P1 U Sovenic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22V00001982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352054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7</Words>
  <Characters>3323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7-19T11:1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