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4 k podání nabídek v kategorii C3-HK: Údržba HOZ Bořkov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94620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7-19T06:3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