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4 k podání nabídek v kategorii C3-HK: Údržba HOZ Bořkov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P22V0000197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292685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485</Words>
  <Characters>3324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7-19T06:3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