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 xml:space="preserve">Polní cesty C21, C22, část C20, část C28 a část C23 v k.ú. </w:t>
        <w:tab/>
        <w:tab/>
        <w:tab/>
        <w:tab/>
        <w:tab/>
        <w:t>Roučk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6522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7</Words>
  <Characters>1797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2-07-15T09:0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