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8"/>
        </w:rPr>
        <w:t>Polní cesty C21, C22, část C20, část C28 a část C23 v k.ú. Roučko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>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ad o oprávnění k podnikání: živnostenské oprávnění pro obor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 xml:space="preserve">        Provádění staveb, jejich změn a odstraňování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 xml:space="preserve">dopravní stavby </w:t>
      </w:r>
      <w:r>
        <w:rPr>
          <w:b/>
          <w:bCs/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avby vodního hospodářství a krajinného inženýrství </w:t>
      </w:r>
      <w:r>
        <w:rPr>
          <w:sz w:val="22"/>
          <w:szCs w:val="22"/>
        </w:rPr>
        <w:t xml:space="preserve">dle </w:t>
      </w:r>
      <w:r>
        <w:rPr>
          <w:b/>
          <w:bCs/>
          <w:sz w:val="22"/>
          <w:szCs w:val="22"/>
        </w:rPr>
        <w:t>zákona č. 360/1992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rFonts w:cs="Arial"/>
          <w:b/>
          <w:sz w:val="22"/>
        </w:rPr>
        <w:t xml:space="preserve">Ověřování výsledků zeměměřických činností dle zákona č. 200/1994 Sb., s rozsahem uvedeným v ustanovení § 13 odst. 1 písm. a) a c)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ž minimální obrat s ohledem na předmět veřejné zakázky dosahoval minimálně 40 000 000,- Kč bez DPH, a to v každém roce za poslední 3 bezprostředně předcházející účetní období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2543"/>
        <w:gridCol w:w="1850"/>
        <w:gridCol w:w="1942"/>
        <w:gridCol w:w="1142"/>
      </w:tblGrid>
      <w:tr>
        <w:trPr>
          <w:trHeight w:val="11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lka praxe</w:t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le § 79 odst. 2 písm. i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měrný roční počet zaměstnanců dodavatele či jiných osob podílejících se na plnění zakázek podobného charakteru za poslední 3 roky činí minimálně 20 a počet vedoucích zaměstnanců dodavatele nebo osob v obdobném postavení činí minimálně 3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7"/>
        </w:numPr>
        <w:rPr/>
      </w:pPr>
      <w:r>
        <w:rPr/>
        <w:t>1 ks finišeru pro pokládku asfaltové vozovky, který umožní pokládku plné šířky vozovky na jeden pracovní záběr (tj. min. 4 m).</w:t>
      </w:r>
    </w:p>
    <w:p>
      <w:pPr>
        <w:pStyle w:val="Odrky1"/>
        <w:numPr>
          <w:ilvl w:val="0"/>
          <w:numId w:val="7"/>
        </w:numPr>
        <w:rPr/>
      </w:pPr>
      <w:r>
        <w:rPr/>
        <w:t xml:space="preserve">1 obalovnu na výrobu obalených asfaltových směsí v dopravní vzdálenosti dle ČSN s minimálním výkonem 120 t/hod., </w:t>
      </w:r>
    </w:p>
    <w:p>
      <w:pPr>
        <w:pStyle w:val="Odrky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Zkladntext21"/>
        <w:ind w:left="0" w:hanging="709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          </w:t>
      </w:r>
      <w:r>
        <w:rPr>
          <w:rFonts w:cs="Arial"/>
          <w:color w:val="000000"/>
          <w:sz w:val="22"/>
          <w:szCs w:val="22"/>
        </w:rPr>
        <w:t>Dodavatel předloží kopii dokladu o vlastnictví obalovny nebo dokladu o smluvním zajištění dodávek asfaltobetonových směsí. Obalovna musí být schopna vyrobit asfaltové směsi pro předmětnou stavbu, přičemž tyto vyráběné asfaltové směsi musí mít před zahájením pokládky platné průkazní zkoušk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0cb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356f9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356f9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rkyChar1" w:customStyle="1">
    <w:name w:val="Odrážky ... Char"/>
    <w:basedOn w:val="DefaultParagraphFont"/>
    <w:link w:val="Odrky1"/>
    <w:qFormat/>
    <w:rsid w:val="00356f93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356f93"/>
    <w:pPr>
      <w:numPr>
        <w:ilvl w:val="0"/>
        <w:numId w:val="8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1228</Words>
  <Characters>7247</Characters>
  <CharactersWithSpaces>84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2-07-15T09:09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