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NÁZEV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je ve smyslu ust. § 27 zákona č. 134/2016 Sb., o zadávání veřejných zakázek, ve znění pozdějších předpisů (dále jen „zákon“), veřejnou zakázkou malého rozsahu, na kterou se vztahuje výjimka dle § 31 zák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– Státní pozemkový úřad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rajský pozemkový úřad pro xxxx kraj, Pobočka xxx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highlight w:val="yellow"/>
              </w:rPr>
              <w:t>Služby / Dodáv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bodu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Směrnice o zadávání veřejných zakázek </w:t>
              <w:br/>
              <w:t>č. SM 07/1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osoba zatupující Zadavatelský útvar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člen / náhradník komise / jiná osoba</w:t>
      </w:r>
      <w:r>
        <w:rPr>
          <w:rFonts w:cs="Arial" w:ascii="Arial" w:hAnsi="Arial"/>
          <w:b/>
          <w:bCs/>
          <w:sz w:val="22"/>
          <w:szCs w:val="22"/>
        </w:rPr>
        <w:t xml:space="preserve"> činím toto prohláše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na svou čest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 zájmy neohrožují mou nestrannost nebo nezávislost v souvislosti s výběrový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o prohlášení činím na základě své jasné, srozumitelné, svobodné a omyluprosté vůle a jsem si vědom všech následků, které vyplývají z uvedení nepravdivých údajů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ě prohlašuji, že pokud v průběhu jednání komise nastanou změny týkající se uvedeného prohlášení, neprodleně to oznámím zadavateli.</w:t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oto prohlášení stvrzuji a podepisuji na začátku </w:t>
      </w:r>
      <w:r>
        <w:rPr>
          <w:rFonts w:ascii="Arial" w:hAnsi="Arial"/>
          <w:sz w:val="22"/>
          <w:szCs w:val="22"/>
          <w:highlight w:val="yellow"/>
        </w:rPr>
        <w:t>prvního jednání komise / jednání, v němž jsem poprvé v komisi přítome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V ………… dne ………….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a příjmení:                                            Podpis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 xml:space="preserve">..............................................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 xml:space="preserve">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>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>.............................................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8:00Z</dcterms:created>
  <dc:creator>Loskotová Veronika</dc:creator>
  <dc:description/>
  <dc:language>en-US</dc:language>
  <cp:lastModifiedBy>Drožová Veronika Ing.</cp:lastModifiedBy>
  <dcterms:modified xsi:type="dcterms:W3CDTF">2018-02-09T13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