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prava části plynové kotelny III. Kategorie s kotli na zemní plyn – II. 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dod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12414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84582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6</Words>
  <Characters>2239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22-07-12T08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