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a části plynové kotelny III. Kategorie s kotli na zemní plyn – II. etap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33998/202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7</Words>
  <Characters>625</Characters>
  <CharactersWithSpaces>7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Víšková Katarína Ing.</cp:lastModifiedBy>
  <cp:lastPrinted>2018-01-29T13:45:00Z</cp:lastPrinted>
  <dcterms:modified xsi:type="dcterms:W3CDTF">2022-07-14T08:17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