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ÚSES k. ú. Měrovice nad Han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39687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6</Words>
  <Characters>2250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3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7-18T11:2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