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Středočeský kraj a hl. m. Praha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iří Veselý, ředi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SPU 232108/202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GEPARD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Štefánikova 77/52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61499552, DIČ: CZ6149955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 Praze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30558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FIO banka a. s., č. účtu 2300284681/20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Tomáš Krátký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25521773"/>
      <w:bookmarkStart w:id="1" w:name="_Toc274145026"/>
      <w:bookmarkStart w:id="2" w:name="_Toc225565553"/>
      <w:bookmarkStart w:id="3" w:name="_Toc216850773"/>
      <w:bookmarkStart w:id="4" w:name="_Toc216851967"/>
      <w:bookmarkStart w:id="5" w:name="_Toc225513542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30.0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hotovení geometrického plánu na zaměření stavby hráze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; celková výměra rybníka je 2 759 m</w:t>
      </w: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pacing w:val="-4"/>
          <w:sz w:val="22"/>
          <w:szCs w:val="22"/>
        </w:rPr>
        <w:t xml:space="preserve"> a výsledný objem hráze tělesa je 696 m</w:t>
      </w: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pacing w:val="-4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podání žádosti a získání povolení k nakládání s povrchovými vodami – k jejich vzdouvání a akumulac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zpracování manipulačního řádu vodního díla včetně schválení vodoprávním úřadem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k vodní nádrži Těptín, k. ú. Těptín, okres Praha – východ, parc. č. 86. Kontaktní osoba objednatele:  Mgr. Dita Slánská, KPÚ, tel: XXXX.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419"/>
        <w:gridCol w:w="1588"/>
        <w:gridCol w:w="1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21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hotovení geometrického plánu na zaměření vodního díla / stavby</w:t>
              <w:br/>
              <w:t>hráz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 MJ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6 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3 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9 36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br/>
              <w:t>Zpracování zjednoduše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dokumentace vodního dí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(pasportu) včetně podání žádosti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ískání ověření pasport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pracování výškopisného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lohopisného zaměření vod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díla, stanovení rozlivu vodního dí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ři maximálním nadržení, posou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bezpečnosti vodního díla př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vodni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 M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58 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2 3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71 14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br/>
              <w:t>Podání žádosti a získání povolení 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nakládání s povrchovými vodami – 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jejich vzdouvání a akumulaci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 MJ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5 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3 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8 1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br/>
              <w:t>Zpracování manipulačního řá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ního díla včetně schvál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oprávním úřadem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 MJ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0 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 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2 1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99 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0 9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20 7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End w:id="19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ÍN PŘEDÁNÍ VÝSTUPU 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8 měsíců od uzavření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0" w:name="_Toc274145031"/>
      <w:bookmarkStart w:id="21" w:name="_Toc225565558"/>
      <w:bookmarkStart w:id="22" w:name="_Toc225521778"/>
      <w:bookmarkStart w:id="23" w:name="_Toc225513547"/>
      <w:bookmarkStart w:id="24" w:name="_Toc216851972"/>
      <w:bookmarkStart w:id="25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a to do 8 měsíců od účinnosti této smlouvy (ode dne uveřejnění v registru smluv, případně od podpisu poslední smluvní stranou), lze ji zrušit písemnou dohodou smluvních stran nebo písemnou výpovědí s 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a podepsána v elektronické podobě.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4861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13.07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 Poskytovatele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12.07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Veselý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EPARD s. r. 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Tomáš Krát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Specifikace poptávaných služeb</w:t>
      </w:r>
    </w:p>
    <w:tbl>
      <w:tblPr>
        <w:tblStyle w:val="Mkatabulky"/>
        <w:tblpPr w:vertAnchor="page" w:horzAnchor="margin" w:tblpXSpec="center" w:leftFromText="141" w:rightFromText="141" w:tblpY="2746"/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594"/>
        <w:gridCol w:w="1239"/>
        <w:gridCol w:w="1273"/>
        <w:gridCol w:w="1024"/>
        <w:gridCol w:w="1033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8 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 68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9 68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h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29 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6 1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35 574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5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k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5 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3 1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8 15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5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0"/>
                <w:lang w:val="cs-CZ" w:bidi="ar-SA"/>
              </w:rPr>
              <w:t>1 k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0 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2 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6277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884</Words>
  <Characters>5216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2:00Z</dcterms:created>
  <dc:creator>Židlická Dana Ing.</dc:creator>
  <dc:description/>
  <dc:language>en-US</dc:language>
  <cp:lastModifiedBy>Židlická Dana Ing.</cp:lastModifiedBy>
  <dcterms:modified xsi:type="dcterms:W3CDTF">2022-07-14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