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Technický dozor stavebníka pro stavbu: Polní cesta, PEO a výsadba zeleně v k.ú. Dobromilice - I. etap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06710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2BA05DA4-96F1-4D84-8AC5-69A8F739E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9</Words>
  <Characters>2318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7-14T08:0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