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53879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 xml:space="preserve">Příloha č. 7 Výzva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orychová Dagmar Ing.</cp:lastModifiedBy>
  <dcterms:modified xsi:type="dcterms:W3CDTF">2022-07-14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