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6" w:hanging="4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olní cesta C1 s IP 1a a 1b v k.ú. Březí n. Osl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80090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D75EF5-7730-4F22-9E1B-9EFFDEA00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2267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6:00Z</dcterms:created>
  <dc:creator>novotna2</dc:creator>
  <dc:description/>
  <dc:language>en-US</dc:language>
  <cp:lastModifiedBy>Jan Čekal</cp:lastModifiedBy>
  <cp:lastPrinted>2021-01-29T11:26:00Z</cp:lastPrinted>
  <dcterms:modified xsi:type="dcterms:W3CDTF">2022-07-13T20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