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7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rFonts w:cs="Arial"/>
                <w:sz w:val="24"/>
              </w:rPr>
              <w:t>Polní cesta C1 s IP 1a a 1b v k.ú. Březí n. Osl.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215681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227837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593</Words>
  <Characters>3502</Characters>
  <CharactersWithSpaces>40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Jan Čekal</cp:lastModifiedBy>
  <cp:lastPrinted>2012-03-30T11:12:00Z</cp:lastPrinted>
  <dcterms:modified xsi:type="dcterms:W3CDTF">2022-07-13T20:19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