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 xml:space="preserve">Vytyčení po KoPÚ 2022 - okresy Plzeň-jih, Plzeň-sever a  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                                   </w:t>
      </w:r>
      <w:r>
        <w:rPr>
          <w:rFonts w:cs="Arial"/>
          <w:b/>
          <w:szCs w:val="22"/>
        </w:rPr>
        <w:t>Rokycany - Pobočka Plzeň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55366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9</Words>
  <Characters>2306</Characters>
  <CharactersWithSpaces>26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lista Jakub Ing.</cp:lastModifiedBy>
  <cp:lastPrinted>2022-07-13T08:03:00Z</cp:lastPrinted>
  <dcterms:modified xsi:type="dcterms:W3CDTF">2022-07-13T08:0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