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Vytyčení po KoPÚ 2022 - okresy Plzeň-jih, Plzeň-sever a  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</w:t>
      </w:r>
      <w:r>
        <w:rPr>
          <w:rFonts w:cs="Arial"/>
          <w:b/>
          <w:szCs w:val="22"/>
        </w:rPr>
        <w:t>Rokycany - Pobočka Plzeň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947046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4</Words>
  <Characters>2549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2-06-16T07:3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