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 KoPÚ 2022 - okresy Plzeň-jih, Plzeň-sever a Rokycany -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653/2022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1</Words>
  <Characters>180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lista Jakub Ing.</cp:lastModifiedBy>
  <cp:lastPrinted>2012-03-30T11:12:00Z</cp:lastPrinted>
  <dcterms:modified xsi:type="dcterms:W3CDTF">2022-07-12T05:5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