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1"/>
        <w:gridCol w:w="6510"/>
      </w:tblGrid>
      <w:tr>
        <w:trPr>
          <w:trHeight w:val="3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Vyhotovení PD a zajištění AD pro malou vodní nádrž Rokošín a polní cestu VC7a-N v k. ú. Sedlec u Poběžovic</w:t>
            </w:r>
          </w:p>
        </w:tc>
      </w:tr>
      <w:tr>
        <w:trPr>
          <w:trHeight w:val="3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7793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yhotovení kompletní projektové dokumentace pro stavební řízení a vlastní realizaci stavby včetně výškopisného a polohopisného zaměření v potřebném rozsahu pro vyhotovení projektové dokumentace pro vodohospodářské a dopravní opatření k zadržování vody v krajině, ochraně ZPF, zvýšení ekologické stability a dopravní obslužnosti v k. ú. Sedlec u Poběžovic, a dále zajištění výkonu služeb autorského dozoru v rozsahu nezbytném pro realizaci vodohospodářské a dopravní stavby formou technických opatření (malá vodní nádrž Rokošín, polní cesta VC7a-N, DC15-N, svodný příkop SP 2, LBK a revitalizace toku REV1-N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971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226C6E-F7DB-4A89-9F61-2F3B87C4B2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7-12T05:3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