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3 k podání nabídek v kategorii A2-BR: Údržba HOZ Prostějovsko a Přerovsko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12581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30</Words>
  <Characters>2207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7-11T06:5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