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 pro realizaci VPC 3 s IP 1 v k. ú. Kolová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7404/2022-529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15</Words>
  <Characters>1779</Characters>
  <CharactersWithSpaces>209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Bešťáková Eliška</cp:lastModifiedBy>
  <cp:lastPrinted>2018-01-29T13:44:00Z</cp:lastPrinted>
  <dcterms:modified xsi:type="dcterms:W3CDTF">2022-07-07T06:57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