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sdt>
              <w:sdtPr>
                <w:id w:val="97429647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9DD583538414861BA2A80298DB442A5"/>
                </w:placeholder>
                <w:alias w:val="Název veřejné zakázky"/>
                <w:text/>
              </w:sdtPr>
              <w:sdtContent>
                <w:r>
                  <w:rPr/>
                  <w:t>PD, GTP a AD – okres Chomutov a Most 2022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3894/2022-508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9DD583538414861BA2A80298DB44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9A7DD-0439-4496-89F8-93FCF87A3AB5}"/>
      </w:docPartPr>
      <w:docPartBody>
        <w:p w:rsidR="00000000" w:rsidRDefault="006940E8" w:rsidP="006940E8">
          <w:pPr>
            <w:pStyle w:val="89DD583538414861BA2A80298DB442A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940E8"/>
    <w:rsid w:val="006940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40E8"/>
    <w:rPr>
      <w:color w:val="808080"/>
    </w:rPr>
  </w:style>
  <w:style w:type="paragraph" w:customStyle="1" w:styleId="89DD583538414861BA2A80298DB442A5">
    <w:name w:val="89DD583538414861BA2A80298DB442A5"/>
    <w:rsid w:val="006940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9:00Z</dcterms:created>
  <dc:creator>novotna2</dc:creator>
  <dc:description/>
  <dc:language>en-US</dc:language>
  <cp:lastModifiedBy>Sejvalová Kateřina Bc. DiS.</cp:lastModifiedBy>
  <cp:lastPrinted>2018-01-29T13:45:00Z</cp:lastPrinted>
  <dcterms:modified xsi:type="dcterms:W3CDTF">2022-06-23T06:1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