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Realizace rybníku Voříšek v k.ú. Rašovice u Hlasiva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7171/2022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085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608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ajmanová Jarmila Ing.</cp:lastModifiedBy>
  <cp:lastPrinted>2018-01-29T13:45:00Z</cp:lastPrinted>
  <dcterms:modified xsi:type="dcterms:W3CDTF">2022-06-21T10:3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