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e rybníku Voříšek v k.ú. Rašovice u Hlasiv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171/2022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2-06-17T12:5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