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 k. ú. Vilémovice u Ledče nad Sázavou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9222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5</Words>
  <Characters>1264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2-07-04T14:2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