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2 k podání nabídek v kategorii A1-CB: Údržba HOZ Březn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P22V0000175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105563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50</Words>
  <Characters>3740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6-30T11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