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SZ v k.ú. Loučany na Hané – polní cesta HPC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193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8</Words>
  <Characters>1826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 Bc.</cp:lastModifiedBy>
  <cp:lastPrinted>2018-01-29T13:44:00Z</cp:lastPrinted>
  <dcterms:modified xsi:type="dcterms:W3CDTF">2022-06-29T05:2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