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Realizace interakčního prvku IP18 v k. ú. Podolí u Přerova </w:t>
      </w:r>
      <w:r>
        <w:rPr>
          <w:rFonts w:cs="Arial" w:ascii="Arial" w:hAnsi="Arial"/>
          <w:b/>
          <w:bCs/>
          <w:color w:val="000000"/>
        </w:rPr>
        <w:t>- specifikace S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šný interakční prvek o výměře 18 5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hrnuje výsadbu stromů a keřů v kombinaci s květnatou loukou a protierozním zatravněním.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Plocha výsadby dřevin se zatravněním:</w:t>
        <w:tab/>
        <w:t>12 9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Plocha květnaté louky: </w:t>
        <w:tab/>
        <w:tab/>
        <w:tab/>
        <w:t>3 9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160"/>
        <w:contextualSpacing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Plocha protierozního zatravnění: </w:t>
        <w:tab/>
        <w:tab/>
        <w:t>1 61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loše IP18 se v době zpracování PD (2018) nenacházely žádné sítě technické infrastruktury ani jejich ochranná pásma. I přes tuto skutečnost je položka pro vytyčení inženýrských sítí v rozpočtu</w:t>
      </w:r>
      <w:r>
        <w:rPr/>
        <w:t xml:space="preserve"> </w:t>
      </w:r>
      <w:r>
        <w:rPr>
          <w:rFonts w:cs="Arial" w:ascii="Arial" w:hAnsi="Arial"/>
        </w:rPr>
        <w:t>ponechána, a je třeba její případný výskyt aktualizovat. Opatření je navrženo na pozemku parc. č. 505 v k. ú. Podolí u Přerova. Více podrobností viz projektová dokument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0:00Z</dcterms:created>
  <dc:creator>Závěšický Václav Ing.</dc:creator>
  <dc:description/>
  <dc:language>en-US</dc:language>
  <cp:lastModifiedBy>Minářová Hana Ing.</cp:lastModifiedBy>
  <dcterms:modified xsi:type="dcterms:W3CDTF">2022-06-23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