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Hanou Minářo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interakčního prvku IP18 v k. ú. Podolí u Přer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 3566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05201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1</Words>
  <Characters>3542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0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6-29T08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