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– živnostenské oprávnění pro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>5) 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geodeti dle § 13 odst. 1 písm. a) a b) zákona č. 200/1994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projektanti pozemkových úprav dle zákona č. 139/2002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 k projektování USES (Územních systémů ekologické stability)</w:t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3543"/>
        <w:gridCol w:w="1383"/>
        <w:gridCol w:w="1656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Identifikace člena realizačního týmu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jméno, příjmení, telefon, emai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íslo autoriza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ztah k dodavateli podávajícímu nabídku </w:t>
            </w: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zaměstnanec / poddodavatel)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k projektování pozemkových úpra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pro ověřování výsledků zeměměřických činností (§13 odst. 1 písm. a) a b) zákona č. 200/1994 Sb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Dopravní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Stavby vodního hospodářství a krajinného inženýrství“ nebo „Vodohospodářské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k projektování Ú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vedoucí týmu:</w:t>
        <w:tab/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zástupce vedoucího týmu:</w:t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geodet:</w:t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projektant:</w:t>
        <w:tab/>
        <w:tab/>
        <w:t>.............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20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60033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a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8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804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8040a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11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3</Words>
  <Characters>7720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5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8T07:5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