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29680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ab/>
      <w:tab/>
      <w:t>Příloha</w:t>
    </w:r>
    <w:r>
      <w:rPr/>
      <w:t xml:space="preserve"> č.</w:t>
    </w:r>
    <w:ins w:id="0" w:author="Laisková Vlasta Bc." w:date="2022-06-22T13:55:00Z">
      <w:r>
        <w:rPr/>
        <w:t xml:space="preserve"> 9</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9:00Z</dcterms:created>
  <dc:creator>Novák Libor, Bc.</dc:creator>
  <dc:description/>
  <dc:language>en-US</dc:language>
  <cp:lastModifiedBy>Laisková Vlasta Bc.</cp:lastModifiedBy>
  <dcterms:modified xsi:type="dcterms:W3CDTF">2022-06-2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