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Chodeč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7541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3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0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2-06-27T08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