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bookmarkStart w:id="0" w:name="_Hlk106264702"/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dpora a rozvoj aplikace SPZ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Hlk106264702"/>
            <w:r>
              <w:rPr>
                <w:rFonts w:cs="Arial" w:ascii="Arial" w:hAnsi="Arial"/>
                <w:sz w:val="22"/>
                <w:szCs w:val="22"/>
              </w:rPr>
              <w:t>SZ SPU 178726/2022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bookmarkStart w:id="2" w:name="_Hlk106264793"/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End w:id="2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2-06-16T07:4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