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a rozvoj aplikace SPZ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78726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: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52</Words>
  <Characters>163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2-06-14T12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