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bookmarkStart w:id="0" w:name="_Hlk106797554"/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ukovs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50301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189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4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2T14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