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Lhotka u Frýdku-Místku – vodní nádrže R2 a R3“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468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9</Words>
  <Characters>1827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20-03-09T10:36:00Z</cp:lastPrinted>
  <dcterms:modified xsi:type="dcterms:W3CDTF">2022-06-22T11:3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